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jc w:val="center"/>
        <w:rPr>
          <w:rFonts w:ascii="TimesNewRomanPS;Cambria" w:hAnsi="TimesNewRomanPS;Cambria" w:cs="TimesNewRomanPS;Cambria"/>
          <w:b/>
          <w:b/>
          <w:bCs/>
          <w:sz w:val="28"/>
          <w:szCs w:val="28"/>
        </w:rPr>
      </w:pPr>
      <w:r>
        <w:rPr>
          <w:rFonts w:cs="TimesNewRomanPS;Cambria" w:ascii="TimesNewRomanPS;Cambria" w:hAnsi="TimesNewRomanPS;Cambria"/>
          <w:b/>
          <w:bCs/>
          <w:sz w:val="28"/>
          <w:szCs w:val="28"/>
        </w:rPr>
        <w:t xml:space="preserve">ALPHABETICAL LIST OF STREET NAMES </w:t>
      </w:r>
    </w:p>
    <w:p>
      <w:pPr>
        <w:pStyle w:val="NormalWeb"/>
        <w:spacing w:before="2" w:after="2"/>
        <w:jc w:val="center"/>
        <w:rPr/>
      </w:pPr>
      <w:r>
        <w:rPr>
          <w:b/>
          <w:color w:val="FF0000"/>
        </w:rPr>
        <w:t>(UPDATED 12/05/2022)</w:t>
      </w:r>
    </w:p>
    <w:p>
      <w:pPr>
        <w:pStyle w:val="NormalWeb"/>
        <w:spacing w:before="2" w:after="2"/>
        <w:jc w:val="center"/>
        <w:rPr>
          <w:rFonts w:ascii="TimesNewRomanPS;Cambria" w:hAnsi="TimesNewRomanPS;Cambria" w:cs="TimesNewRomanPS;Cambria"/>
          <w:b/>
          <w:b/>
          <w:bCs/>
          <w:color w:val="FF0000"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color w:val="FF0000"/>
          <w:sz w:val="24"/>
          <w:szCs w:val="24"/>
        </w:rPr>
      </w:r>
    </w:p>
    <w:p>
      <w:pPr>
        <w:pStyle w:val="NormalWeb"/>
        <w:spacing w:before="2" w:after="2"/>
        <w:jc w:val="center"/>
        <w:rPr>
          <w:rFonts w:ascii="TimesNewRomanPS;Cambria" w:hAnsi="TimesNewRomanPS;Cambria" w:cs="TimesNewRomanPS;Cambria"/>
          <w:b/>
          <w:b/>
          <w:bCs/>
          <w:color w:val="FF0000"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color w:val="FF0000"/>
          <w:sz w:val="24"/>
          <w:szCs w:val="24"/>
        </w:rPr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ALICE – BUS #37</w:t>
        <w:br/>
        <w:t>ALLEN - BUS #3</w:t>
        <w:br/>
        <w:t>ALLISON – BUS #21</w:t>
        <w:br/>
        <w:t>ALMOND – BUS #10</w:t>
        <w:br/>
        <w:t>AMES – BUS #3</w:t>
        <w:br/>
        <w:t>ANTIQUE CAPITOL RV PARK - BUS 16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ASBURY ST. – BUS #9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ASHLEY LN. – BUS #7</w:t>
        <w:br/>
        <w:t>ASPEN – BUS #10</w:t>
        <w:br/>
        <w:t>AVALON – BUS #9</w:t>
        <w:br/>
        <w:t xml:space="preserve">BARETTA – BUS #10 (Meet @ corner of FM 2685) 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BARROW LN – BUS #7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BERNICE - BUS #20</w:t>
        <w:br/>
        <w:t>BINION – BUS #10 (Meet @ corner of Holly)</w:t>
        <w:br/>
        <w:t>BIRDIE LN – BUS #12</w:t>
        <w:br/>
        <w:t>BLAIR – BUS #10 (Meet @ corner of FM 1404)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BLOCKS N SOCKS – BUS #13</w:t>
        <w:br/>
        <w:t>BRIAR COVE – BUS #21</w:t>
        <w:br/>
        <w:t>BRIAR WOOD – BUS #21</w:t>
        <w:br/>
        <w:t>BROADWAY (LOOK UNDER HWY. 80)</w:t>
        <w:br/>
        <w:t>CALEB – BUS #10</w:t>
        <w:br/>
        <w:t>CANFIELD – BUS #14</w:t>
        <w:br/>
        <w:t>CANNON – BUS #14</w:t>
        <w:br/>
        <w:t>CEDAR DR. – BUS #1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CEDAR BEND- Bus # 12</w:t>
        <w:br/>
        <w:t>CENTER (N. OF HWY 80 ONLY) – BUS #21</w:t>
        <w:br/>
        <w:t>CENTER (S. OF BROADWAY, HWY. 80) – BUS #16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CENTER ST DAY CARE – BUS #16</w:t>
        <w:br/>
        <w:t>CHARICE RD – BUS #7</w:t>
        <w:br/>
        <w:t>CHEROKEE LN. (Between Warren Plant and Ashley)  – BUS #7</w:t>
        <w:br/>
        <w:t>CHESTNUT – BUS #37</w:t>
        <w:br/>
        <w:t>CHEVY CHASE – BUS #1</w:t>
        <w:br/>
        <w:t>CHEYENNE APTS – BUS #20</w:t>
        <w:br/>
        <w:t>CHINKAPIN - #10</w:t>
        <w:br/>
        <w:t>CLAIR - BUS #11 – meet at the corner of 271 &amp; Clair</w:t>
        <w:br/>
        <w:t>CLEARVIEW - #1</w:t>
        <w:br/>
        <w:t>CLEMIE – BUS #9</w:t>
        <w:br/>
        <w:t>CLINTON – BUS #16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COACH COOKSEY - #16</w:t>
        <w:br/>
        <w:t>COBY – BUS #9</w:t>
        <w:br/>
        <w:t>COLE BOTTOM RD – BUS #12</w:t>
        <w:br/>
        <w:t>COLLEGE – (N. OF HWY. 80) - BUS #21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COMMERCE AVE. – BUS #9</w:t>
        <w:br/>
        <w:t>COOPER – BUS #16</w:t>
        <w:br/>
        <w:t>COTTON (N. &amp; S. of Hwy. 80) - BUS #13</w:t>
        <w:br/>
        <w:t>COTTONWOOD – BUS #10</w:t>
        <w:br/>
        <w:t>COUNTRY CLUB RD. (3107 OR OLD TYLER HWY.) – BUS #12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COUNTY LINE RD. – BUS #12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CR 3103 – BUS #12</w:t>
        <w:br/>
        <w:t>CR 3104 – BUS #2 (Right side of Hwy. 271 going towards Tyler)</w:t>
        <w:br/>
        <w:t>CR 3104 - BUS #12 (South of 217)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CR 3104 – BUS #4 (North of 1252)</w:t>
        <w:br/>
        <w:t>CR 3105 – BUS #4</w:t>
        <w:br/>
        <w:t>CR 3106 – BUS #12</w:t>
        <w:br/>
        <w:t>CR 3107 – BUS #12 (Country Club Rd)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CR 3108 - BUS #12</w:t>
        <w:br/>
        <w:t>CR 3109 – BUS #12</w:t>
        <w:br/>
        <w:t>CR 3110 – BUS #2  (Right side of Hwy 271 when going towards Tyler)(Buckalew)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CR 3110 – BUS #12 (Left side of Hwy 271 when going towards Tyler) (Buckalew)</w:t>
        <w:br/>
        <w:t>CR 3111 – BUS #4</w:t>
        <w:br/>
        <w:t>CR 3113 – BUS #4</w:t>
        <w:br/>
        <w:t>CR 3114 – BUS #12</w:t>
        <w:br/>
        <w:t>CR 3116 (PHILPOT ROAD) – BUS #4</w:t>
        <w:br/>
        <w:t>CR 3119 – BUS #4</w:t>
        <w:br/>
        <w:t>CR 3131 – BUS #2</w:t>
        <w:br/>
        <w:t>CR 3132 – BUS #2</w:t>
        <w:br/>
        <w:t>CR 3136 (WADY LOOP) – BUS #4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CR 3161 – BUS #35</w:t>
        <w:br/>
        <w:t>CR 3167 – BUS #4</w:t>
        <w:br/>
        <w:t>CR 3170 (TIMBERRIDGE LN.) – BUS #35</w:t>
        <w:br/>
        <w:t>CR 3172 - BUS #2</w:t>
        <w:br/>
        <w:t>CR 3215 – BUS #11 (Meet @ corner of CR 366)</w:t>
        <w:br/>
        <w:t>CR 3223 – BUS #12</w:t>
        <w:br/>
        <w:t>CR 352 – BUS #35</w:t>
        <w:br/>
        <w:t>CR 356 – BUS #35</w:t>
        <w:br/>
        <w:t>CR 357 – BUS #35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CR 358 – BUS #35</w:t>
        <w:br/>
        <w:t>CR 359 – BUS #35</w:t>
        <w:br/>
        <w:t>CR 360 – BUS #35</w:t>
        <w:br/>
        <w:t>CR 361 – BUS #35</w:t>
        <w:br/>
        <w:t>CR 362 – BUS #35</w:t>
        <w:br/>
        <w:t>CR 363 – BUS #35</w:t>
        <w:br/>
        <w:t>CR 366 – BUS #2 &amp; BUS #35 (CALL BUS BARN)</w:t>
        <w:br/>
        <w:t>CR 366 - (From Landon’s Way to CR 373 - meet @ corner of CR 373) - BUS #2 CR 366 - (Between Starnes Loop - meet @ CR 373 W.) - BUS #2</w:t>
        <w:br/>
        <w:t>CR 367 – BUS #35</w:t>
        <w:br/>
        <w:t>CR 368 – BUS #35 (Meet @ corner of CR 366)</w:t>
        <w:br/>
        <w:t>CR 369 – BUS #35</w:t>
        <w:br/>
        <w:t>CR 370 -  BUS #35 (Right side of Hwy 271 going towards Tyler)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 xml:space="preserve">CR 370 – Bus #4 – (Left side of Hwy 271 going towards Tyler) 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CR 371 (SILOAM ROAD) – BUS #35</w:t>
        <w:br/>
        <w:t>CR 373 – BUS #2  (Starnes Loop)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CR 374 N. (MCCOMMIC RD.) – BUS #2</w:t>
        <w:br/>
        <w:t>CR 374 S. (MCCOMMIC RD.) - BUS #12</w:t>
        <w:br/>
        <w:t>CRABAPPLE – BUS #10</w:t>
        <w:br/>
        <w:t xml:space="preserve">CREPE MYRTLE – BUS #10 (Meet @ corner of FM 1404) 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CRONJE – BUS #37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CULVER – BUS #20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CULVER ST. (REDROCK AREA) – BUS #9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DAISEY – BUS #37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DANIELS – BUS #21</w:t>
        <w:br/>
        <w:t>DEAN – BUS #13</w:t>
        <w:br/>
        <w:t>DEVONNE – BUS #4</w:t>
        <w:br/>
        <w:t>DEWAYNE – BUS #4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DORROUGH Rd. Bus # 1</w:t>
        <w:br/>
        <w:t>DUNCAN – BUS #7</w:t>
        <w:br/>
        <w:t>EAST LAKE DEVERNIA RD. – BUS #3</w:t>
        <w:br/>
        <w:t>EAST LAKE DR. (FROM CANNON TO GAY AVE.) – BUS #14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EAST LAKE DR. (FROM GAY AVE. TO HWY. 80) – BUS #9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EDDY (EAST OF MAIN ST. ONLY) – BUS #16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EDWARD ST. NORTH – BUS #20</w:t>
        <w:br/>
        <w:t>EDWARD ST. SOUTH – BUS #9</w:t>
        <w:br/>
        <w:t>ELDERBERRY – BUS #10</w:t>
        <w:br/>
        <w:t>ELEANOR (EAST OF MAIN ST. ONLY) – BUS #16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ELEANOR (WEST OF MAIN ST. ONLY) – BUS #16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ELIJAH – BUS #20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ELM DR. (N. OF HWY 80 ONLY) – BUS #21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EMPIRE – BUS #13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FAIRVIEW – BUS #1</w:t>
        <w:br/>
        <w:t>FERRY – BUS #13</w:t>
        <w:br/>
        <w:t>FIRST ST. – BUS #14 (Meet @ corner of Phillips Springs Rd.)</w:t>
        <w:br/>
        <w:t>FLORENCE – BUS #37</w:t>
        <w:br/>
        <w:t>FM 1252 (EAST OF CR 3104) – BUS #4</w:t>
        <w:br/>
        <w:t>FM 1252 (WEST OF CR 3104) - BUS #4</w:t>
        <w:br/>
        <w:t>FM 1404 (TO SHAGBARK) – BUS #10</w:t>
        <w:br/>
        <w:t>FM 1404 (FROM SHAGBARK TO HWY. 155) - BUS #10</w:t>
        <w:br/>
        <w:t>FM 16 – BUS # 35</w:t>
        <w:br/>
        <w:t>FM 2207 – BUS #12</w:t>
        <w:br/>
        <w:t>FM 2685 – BUS #10 (From Gay Ave to FM 1404)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FM 2685 – BUS #1 (From Gay to Rodeo)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FM 2685 – Bus #20  (From Hwy 80 to Gay Ave)</w:t>
        <w:br/>
        <w:t>FM 757 (N. OF HWY 271 ONLY) – BUS #35 (Meet @ corner of FM 16 and CR 369)</w:t>
        <w:br/>
        <w:t>FM 757 (S. OF HWY. 271) – BUS #4</w:t>
        <w:br/>
        <w:t>FOREST HILL – BUS #21</w:t>
        <w:br/>
        <w:t>FULTON – BUS #37</w:t>
        <w:br/>
        <w:t>GAGE – BUS #10</w:t>
        <w:br/>
        <w:t>GARY ST. – BUS #20</w:t>
        <w:br/>
        <w:t>GAY AVE. (FROM E. LAKE TO MARTHA) – BUS #7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 xml:space="preserve">GAY AVE. (W. OF EAST LAKE TO RODEO RD.) – BUS #1 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GAYLE – BUS #21</w:t>
        <w:br/>
        <w:t>GEO. RICHEY RD. – BUS #7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GLADE (E. OF MAIN ONLY) – BUS #16</w:t>
        <w:br/>
        <w:t>GLADE (W. OF MAIN, HWY 271 ONLY) – BUS #16</w:t>
        <w:br/>
        <w:t>GODFREY – BUS #13</w:t>
      </w:r>
      <w:r>
        <w:rPr>
          <w:rFonts w:cs="TimesNewRomanPS;Cambria" w:ascii="TimesNewRomanPS;Cambria" w:hAnsi="TimesNewRomanPS;Cambria"/>
          <w:b/>
          <w:bCs/>
          <w:color w:val="FF0000"/>
          <w:sz w:val="24"/>
          <w:szCs w:val="24"/>
        </w:rPr>
        <w:br/>
      </w:r>
      <w:r>
        <w:rPr>
          <w:rFonts w:cs="TimesNewRomanPS;Cambria" w:ascii="TimesNewRomanPS;Cambria" w:hAnsi="TimesNewRomanPS;Cambria"/>
          <w:b/>
          <w:bCs/>
          <w:sz w:val="24"/>
          <w:szCs w:val="24"/>
        </w:rPr>
        <w:t>GRACELAND DR. – BUS #7 (Meet @ corner of Green St.)</w:t>
        <w:br/>
        <w:t>GREEN – BUS #7</w:t>
        <w:br/>
        <w:t>GREENWAY TERRACE (AKA SPENCER AND CLAIR) - A.M. - ALL CAMPUSES - BUS #13 (Meet @ corner of Clair &amp; Hwy. 271)</w:t>
        <w:br/>
        <w:t>GREENWAY VILLAGE – BUS #16</w:t>
        <w:br/>
        <w:t>GREGG – BUS #13</w:t>
        <w:br/>
        <w:t>GUM – BUS #37</w:t>
        <w:br/>
        <w:t>GUY – BUS #20</w:t>
        <w:br/>
        <w:t>HACKBERRY (PRITCHETT) – BUS #10</w:t>
        <w:br/>
        <w:t>HACKBERRY AVE. – BUS #1</w:t>
        <w:br/>
        <w:t>HALL – BUS #1</w:t>
        <w:br/>
        <w:t>HAMPTON (E. OF GAY AVE.) – BUS #1</w:t>
        <w:br/>
        <w:t>HANCOCK – BUS #21</w:t>
        <w:br/>
        <w:t>HAROLD (EAST OF GAY AVENUE) – BUS #1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HAROLD (WEST OF GAY AVENUE) – BUS #20</w:t>
        <w:br/>
        <w:t>HAWTHORNE – BUS #10</w:t>
        <w:br/>
        <w:t>HAYNES – BUS #3</w:t>
        <w:br/>
        <w:t>HENDRICKS (E. OF GAY AVE.) – BUS #1</w:t>
        <w:br/>
        <w:t>HENDRICKS ST (W. OF GAY AVE. ONLY) – BUS #20</w:t>
        <w:br/>
        <w:t>HICKORY – BUS #21</w:t>
        <w:br/>
        <w:t>HILTON SPRINGS RD. – BUS #10</w:t>
        <w:br/>
        <w:t>HOLBART (N. OF HWY 80 ONLY) – BUS #9</w:t>
        <w:br/>
        <w:t>HOKIT - BUS #14 (Meet @ Phillips Springs Rd)</w:t>
        <w:br/>
        <w:t>HOLLOWAY LN. – BUS #10</w:t>
        <w:br/>
        <w:t>HOLLY (GLADEWATER) – BUS #9</w:t>
        <w:br/>
        <w:t>HOLLY (N. OF R.R. TRACKS, PRITCHETT) – BUS #10</w:t>
        <w:br/>
        <w:t>HONEYSUCKLE – BUS #3</w:t>
        <w:br/>
        <w:t>N. HOWARD - BUS #14</w:t>
        <w:br/>
        <w:t>S. HOWARD – BUS #13</w:t>
        <w:br/>
        <w:t>HULL – BUS #14</w:t>
        <w:br/>
        <w:t>HUMBLE RD. – BUS #37</w:t>
        <w:br/>
        <w:t>HURLEY – BUS #14</w:t>
        <w:br/>
        <w:t>HWY. 135 – BUS #12</w:t>
        <w:br/>
        <w:t>HWY. 155 – BUS #10 (E of FM 1404)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HWY 155 – Bus #10 (W of FM 1404)</w:t>
        <w:br/>
        <w:t>HWY. 271 (N. MAIN, FROM GAY TO MELBA) – BUS #21</w:t>
        <w:br/>
        <w:t>HWY. 271 S. (RIGHT SIDE OF HWY. 271, FROM CR 371, Coming from TYLER) – BUS #2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HWY. 271 S. (FROM HWY. 135 TO FM 16 North Side) – BUS #2</w:t>
        <w:br/>
        <w:t>HWY. 80 (EAST FROM LOOP) – BUS # 3 (ALSO KNOWN AS E. BROADWAY) HWY. 80 (FROM BROADWAY SCHOOL TO LOOP - ALSO KNOWN AS E. BROADWAY) – BUS #21</w:t>
        <w:br/>
        <w:t>HWY. 80 W. – BUS #9</w:t>
        <w:br/>
        <w:t>IRIS DR. – BUS #7</w:t>
        <w:br/>
        <w:t>IRONWOOD (PRITCHETT) – BUS 10</w:t>
        <w:br/>
        <w:t>IVY LEE – BUS #37</w:t>
        <w:br/>
        <w:t>JAYCEE PARK – BUS #12</w:t>
        <w:br/>
        <w:t>JEANETTE – BUS #14</w:t>
        <w:br/>
        <w:t>JOHNSON – BUS #16</w:t>
        <w:br/>
        <w:t>JORDAN – BUS #37 (Meet @ corner of Sanders)</w:t>
        <w:br/>
        <w:t>JULIAWOOD APTS. – BUS #13</w:t>
        <w:br/>
        <w:t>KAY DR. – BUS #1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LAFAYETTE – BUS #21</w:t>
        <w:br/>
        <w:t>LANDRY LANE – BUS #4</w:t>
        <w:br/>
        <w:t>LAUREL OAKS TRAILER PARK (#500 HWY. 80) – BUS #3(Meet @ Texas St. entrances)</w:t>
        <w:br/>
        <w:t>LEE DR. – BUS #21 (North of Hwy 80)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LEE DR. – Bus #21     (South of Hwy 80)</w:t>
        <w:br/>
        <w:t>LEIGH LN. – BUS #7</w:t>
        <w:br/>
        <w:t>LEMON – (N. OF RR TRACKS) - BUS #10</w:t>
        <w:br/>
        <w:t>LEMON - (S. OF HWY. 155) - BUS #10</w:t>
        <w:br/>
        <w:t>LEWIS – BUS #14</w:t>
        <w:br/>
        <w:t>LINCOLN SPRINGS – BUS #12</w:t>
        <w:br/>
        <w:t>LIVE OAK – BUS #9</w:t>
        <w:br/>
        <w:t>LOCKER PLANT RD. – BUS #3</w:t>
        <w:br/>
        <w:t>LOCUST – BUS #10</w:t>
        <w:br/>
        <w:t>LONG ST. – BUS #37 (Meet @ corner of Sanders)</w:t>
        <w:br/>
        <w:t>LYNN ST. – BUS #37</w:t>
        <w:br/>
        <w:t>MABLE – BUS #9</w:t>
        <w:br/>
        <w:t>MAIN (BETWEEN ELEANOR AND SABINE) – BUS #16</w:t>
        <w:br/>
        <w:t>MAIN (E. SIDE, BETWEEN UPSHUR (HWY 80) AND EMPIRE) – BUS #16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MAIN ST. (S. OF HWY. 271) – BUS #16</w:t>
        <w:br/>
        <w:t>MAIN ST. (BETWEEN GAY AVE. &amp; MELBA) – BUS #21</w:t>
        <w:br/>
        <w:t>MAIN ST. (NORTH OF GAY AVE. TO VESTA) – BUS #37</w:t>
        <w:br/>
        <w:t>MAIN ST. (NORTH OF VESTA) - BUS #37</w:t>
        <w:br/>
        <w:t>MALLOY – BUS #10</w:t>
        <w:br/>
        <w:t>MAPLE (EAST OF HOLLY) – BUS #14</w:t>
        <w:br/>
        <w:t>MAPLE (WEST OF HOLLY) - BUS #9</w:t>
        <w:br/>
        <w:t>MARSHALL – BUS #21</w:t>
        <w:br/>
        <w:t>MARTHA – BUS #14</w:t>
        <w:br/>
        <w:t>MARTIN – BUS #14 (Meet @ corner of Phillip Springs Rd.)</w:t>
        <w:br/>
        <w:t>MARY ST. – BUS #37</w:t>
        <w:br/>
        <w:t>MATTHEWS – BUS #16</w:t>
        <w:br/>
        <w:t>MCCOMIC RD (EAST BETWEEN HWY. 271 AND SHEPPARD) – BUS #12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 xml:space="preserve">MCKAIG CIRCLE – BUS #13 (Meet @ corner of Gregg St.) 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MCKAIN – BUS #12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MCKINLEY – BUS #37 (Meet on Sanders)</w:t>
        <w:br/>
        <w:t>MEADOW DR. – BUS #7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MELBA  – BUS #14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MESQUITE – BUS #9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MILDRED – BUS #17</w:t>
        <w:br/>
        <w:t>MILL (BEHIND BROADWAY SCHOOL) – BUS #16</w:t>
        <w:br/>
        <w:t>MILLER AVE. – BUS #16 (MLK)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MLK – BUS #16 (MILLER)</w:t>
        <w:br/>
        <w:t>MONEY ST. – BUS #21</w:t>
        <w:br/>
        <w:t>MONTE CARLO – BUS #9 (Meet @ corner of E. Lake)</w:t>
        <w:br/>
        <w:t>MORGAN ST. – BUS #37</w:t>
        <w:br/>
        <w:t>MORRISON – BUS #12</w:t>
        <w:br/>
        <w:t>MUSTANG – BUS #9</w:t>
        <w:br/>
        <w:t>N. POINT PLEASANT RD. – BUS #7</w:t>
        <w:br/>
        <w:t>N. SPRUCE – BUS #1</w:t>
        <w:br/>
        <w:t>N. VIRGINIA – BUS #14</w:t>
        <w:br/>
        <w:t>NELWYN – BUS #37</w:t>
        <w:br/>
        <w:t>NORTH ST. – BUS #20</w:t>
        <w:br/>
        <w:t>OAK – BUS #35 (Meet @ corner of CR 363)</w:t>
        <w:br/>
        <w:t>OAK DR. – BUS #21</w:t>
        <w:br/>
        <w:t>OAKBROOK - BUS #3</w:t>
        <w:br/>
        <w:t>OAKRIDGE DR. – BUS #1</w:t>
        <w:br/>
        <w:t>OLD KILGORE HWY. (UP TO SWAMP CITY RD)– BUS #12</w:t>
        <w:br/>
        <w:t>OLD KILGORE HWY. - BUS #12</w:t>
        <w:br/>
        <w:t>OLD LONGVIEW HWY (ARMSTRONG RD.)(OLD HWY 80) – BUS # 3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OLD TYLER HWY. (COUNTRY CLUB RD. OR 3107) TO GLDW COUNTRY CLUB – BUS #12</w:t>
        <w:br/>
        <w:t>OLIVE ST. (N. OF HWY 80 ONLY) – BUS #20</w:t>
        <w:br/>
        <w:t>OLIVE ST. S. - BUS #9</w:t>
        <w:br/>
        <w:t>OLIVER – BUS #14</w:t>
        <w:br/>
        <w:t>ORANGE – BUS #10</w:t>
        <w:br/>
        <w:t>OTHALIA – BUS #20</w:t>
        <w:br/>
        <w:t>PACIFIC (E. OF MAIN ONLY) – BUS #3</w:t>
        <w:br/>
        <w:t>PACIFIC (W. OF MAIN, HWY 271 ONLY) - BUS #13</w:t>
      </w:r>
      <w:r>
        <w:rPr>
          <w:rFonts w:cs="TimesNewRomanPS;Cambria" w:ascii="TimesNewRomanPS;Cambria" w:hAnsi="TimesNewRomanPS;Cambria"/>
          <w:b/>
          <w:bCs/>
          <w:color w:val="FF0000"/>
          <w:sz w:val="24"/>
          <w:szCs w:val="24"/>
        </w:rPr>
        <w:br/>
      </w:r>
      <w:r>
        <w:rPr>
          <w:rFonts w:cs="TimesNewRomanPS;Cambria" w:ascii="TimesNewRomanPS;Cambria" w:hAnsi="TimesNewRomanPS;Cambria"/>
          <w:b/>
          <w:bCs/>
          <w:sz w:val="24"/>
          <w:szCs w:val="24"/>
        </w:rPr>
        <w:t>PAR RD. – BUS #12 (Meet at Country Club &amp; Par Rd)</w:t>
        <w:br/>
        <w:t xml:space="preserve">PARADISE HILL – BUS # 14(Meet @ corner of Phillips Springs Rd.) </w:t>
        <w:br/>
        <w:t>PAUL – BUS #14</w:t>
        <w:br/>
        <w:t>PEAR RD. – BUS #9</w:t>
        <w:br/>
        <w:t>PECAN ST. – BUS #1</w:t>
        <w:br/>
        <w:t>PELPHREY – BUS #3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PERRIN – BUS #3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PERRY - BUS #16</w:t>
        <w:br/>
        <w:t>PERSIMMON – BUS #10</w:t>
        <w:br/>
        <w:t>PETTY PLACE – BUS #14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PHILLIPS – BUS #9</w:t>
        <w:br/>
        <w:t>PHILLIPS SPRINGS RD. – BUS #14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PIGNUT – BUS #10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PIN OAK – BUS #10</w:t>
        <w:br/>
        <w:t xml:space="preserve">PINE – BUS #16 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PINECREST DR. – BUS #1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PINEWOOD – BUS #21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PONDEROSA – BUS #7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PT PLEASANT RD – BUS #7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 xml:space="preserve">POST – BUS #9 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 xml:space="preserve">POUNCEY – BUS #9 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PR 3076 (Off Elderberry in Pritchett) - BUS #10</w:t>
        <w:br/>
        <w:t>PR 3080 (Off Elderberry in Pritchett) - BUS #10</w:t>
        <w:br/>
        <w:t>PR 3161 (OFF HOLLY IN PRITCHETT) - BUS #10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PR 3164 - BUS #10</w:t>
        <w:br/>
        <w:t>PR 3297 - BUS #10</w:t>
        <w:br/>
        <w:t>PR 3309 – BUS #10</w:t>
        <w:br/>
        <w:t>PR 3310 (OFF BLAIR) – BUS #10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PR 3338 – BUS #10</w:t>
        <w:br/>
        <w:t>PR 3341 (OFF LEMON) – BUS #10</w:t>
        <w:br/>
        <w:t>PR 3390 (OFF ALMOND) – BUS #10</w:t>
        <w:br/>
        <w:t>PR 3392 (OFF ALMOND) - BUS #10</w:t>
        <w:br/>
        <w:t>PR 3393 (OFF ALMOND) - BUS #10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PR 3396 – BUS #12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PR 3456 – BUS #12</w:t>
        <w:br/>
        <w:t>PR 3464 - BUS #2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PR 4671 – BUS #7</w:t>
        <w:br/>
        <w:t>PYEAT DR. – BUS #37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Cs/>
          <w:color w:val="FF0000"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QUEEN – BUS #3</w:t>
        <w:br/>
        <w:t>QUITMAN (E. OF MAIN ONLY) – BUS #13</w:t>
        <w:br/>
        <w:t>QUITMAN (W. OF MAIN, HWY 271 ONLY) – BUS #13</w:t>
        <w:br/>
        <w:t>RAGSDALE – BUS #16</w:t>
        <w:br/>
        <w:t>RAMPY AVE. – BUS #20</w:t>
        <w:br/>
        <w:t>RED OAK – BUS #10</w:t>
        <w:br/>
        <w:t>RICHARDSON – BUS #3</w:t>
        <w:br/>
        <w:t>RICHEY – BUS #37</w:t>
        <w:br/>
        <w:t>RICKS CIRCLE – BUS #37 (Meet @ corner of Sanders)</w:t>
        <w:br/>
        <w:t>RIDGE ST. – BUS #37</w:t>
        <w:br/>
        <w:t>RIVERSIDE – BUS #12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ROBINSON - BUS #3</w:t>
        <w:br/>
        <w:t>RODEN LN. – BUS #16</w:t>
        <w:br/>
        <w:t>RODEO RD. (1400 AND UP) - BUS #1</w:t>
        <w:br/>
        <w:t>RODEO RD. (S. OF W. HAMPTON &amp; N. OF HWY 80 ONLY) – BUS #20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RODEO RD.–BUS #20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RODEO RD. (S. OF HWY. 80) - BUS #9</w:t>
        <w:br/>
        <w:t>ROSIE WADY – BUS #4</w:t>
        <w:br/>
        <w:t>ROSEMARY – BUS #3</w:t>
        <w:br/>
        <w:t xml:space="preserve">ROYAL OAKS TRAILER PARK – BUS #3 (Meet @ Texas St. entrances) 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S. MAIN (FROM SPENCER TO CR 135) – BUS #12</w:t>
        <w:br/>
        <w:t>SABINE (E. OF MAIN ONLY) – BUS #16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SABINE (W. OF MAIN, HWY 271 ONLY) – BUS #16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SANDERS ST. – BUS #37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SARAH – BUS #3</w:t>
        <w:br/>
        <w:t>SAUNDERS ST. – BUS #16</w:t>
        <w:br/>
        <w:t xml:space="preserve">SCARLET OAK – BUS #10 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SCOTT – BUS #20</w:t>
        <w:br/>
        <w:t>SCRUB PINE – BUS #10</w:t>
        <w:br/>
        <w:t>SECOND ST. – BUS # 14 (Meet @ corner of Phillip Springs Rd.)</w:t>
        <w:br/>
        <w:t>SEQUOIA (OFF OF CREPE MYRTLE) - BUS #10 (Meet @ corner of FM 1404) SHADY ACRES TRAILER PARK – BUS #7</w:t>
        <w:br/>
        <w:t>SHAGBARK – BUS #10</w:t>
        <w:br/>
        <w:t>SHAMBARGER – BUS #10</w:t>
        <w:br/>
        <w:t>SHELL CAMP RD. – BUS #3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SHELL CIRCLE – BUS #3</w:t>
        <w:br/>
        <w:t>SHELL RD. – BUS #37</w:t>
        <w:br/>
        <w:t>SHEPPARD LANE – BUS #12</w:t>
        <w:br/>
        <w:t>SHEPPERD DR. (E. INCLUDING MOBILE VILLAGE WHICH WILL MEET @ CORNER OF SHEPPERD - WE DO NOT GO INTO MOBILE HOME PARK) – BUS #37</w:t>
        <w:br/>
        <w:t>SHEPPERD DR. (W. OF HWY 271) – BUS #37</w:t>
        <w:br/>
        <w:t>SHERROD – BUS #37 (Meet @ corner of Sanders)</w:t>
        <w:br/>
        <w:t>SHERWOOD – BUS #21</w:t>
        <w:br/>
        <w:t>SLIM – BUS #3</w:t>
        <w:br/>
        <w:t>SMITH – BUS #12 (Meet @ corner of Old Hwy. 135)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SOUTH TYLER – BUS #13</w:t>
        <w:br/>
        <w:t>SPENCER – BUS #13 (meet @ corner of 271 &amp; Spencer)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SPRUCE - BUS #1</w:t>
        <w:br/>
        <w:t>STUART (SAME AS WALTER DERRICK) - BUS #16</w:t>
        <w:br/>
        <w:t>SUNSET – BUS #13</w:t>
        <w:br/>
        <w:t>SUPERIOR – BUS #3</w:t>
        <w:br/>
        <w:t>SWAMP CITY RD. – BUS #12</w:t>
        <w:br/>
        <w:t>SWEET GUM (SAME AS COMMERCE IN RED ROCK) – BUS #9</w:t>
        <w:br/>
        <w:t>TAYLOR – BUS 21</w:t>
        <w:br/>
        <w:t>TEEBER TRAIL – BUS #4</w:t>
        <w:br/>
        <w:t>TENERY (FROM MARSHALL TO GAY) – BUS #14</w:t>
        <w:br/>
        <w:t>TENERY (S. OF MARSHALL ST.) – BUS #13</w:t>
        <w:br/>
        <w:t>TEXAS ST. – BUS #3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THE LEARINING ACADEMY – BUS #9</w:t>
        <w:br/>
        <w:t>THOMAS – BUS #9 (Meet @ corner of Sweetgum)</w:t>
        <w:br/>
        <w:t>TIMBER RIDGE – BUS #35</w:t>
        <w:br/>
        <w:t>TOOKE – BUS #3</w:t>
        <w:br/>
        <w:t>UPSHUR (BETWEEN VIRGINIA &amp; MAIN ONLY) – BUS #13</w:t>
        <w:br/>
        <w:t>VENUS RD. – BUS #3</w:t>
        <w:br/>
        <w:t>VESTA RD.– BUS #7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VESTA RD. – BUS #7</w:t>
        <w:br/>
        <w:t>VESTA RD. – BUS #7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VILLAGE NORTH CIRCLE – BUS #20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VINTAGE – BUS #10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VIOLA – BUS #37</w:t>
        <w:br/>
        <w:t>VIRGINIA – BUS #14</w:t>
        <w:br/>
        <w:t xml:space="preserve">VISTA – BUS #3 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 xml:space="preserve">W. LAKE DEVERNIA RD. – BUS #3 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W. LAKE DR. – BUS #1</w:t>
        <w:br/>
        <w:t>WADY LOOP– BUS #4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WADY LANE- Bus#4</w:t>
        <w:br/>
        <w:t>WALNUT – BUS # 20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WALTER DERRICK - BUS #16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WALTON – BUS #14</w:t>
        <w:br/>
        <w:t>WARREN PLANT RD. – BUS #7</w:t>
        <w:br/>
        <w:t>WATSON – BUS #3</w:t>
        <w:br/>
        <w:t>WELDON HOMES – BUS #16</w:t>
        <w:br/>
        <w:t>WEST (BY ADMIN. BUILDING) – BUS #13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WEST (BETWEEN SUNSET AND GODFREY) - BUS #16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WESTERN ACRES RD. – BUS #7</w:t>
        <w:br/>
        <w:t>WHATLEY – BUS #7</w:t>
        <w:br/>
        <w:t>WHITE – BUS #16</w:t>
        <w:br/>
        <w:t>WHITE OAK RD. – BUS #7</w:t>
        <w:br/>
        <w:t xml:space="preserve">WILLOW (E. OF MAIN, HWY 271 ONLY) – BUS #16 </w:t>
      </w:r>
    </w:p>
    <w:p>
      <w:pPr>
        <w:pStyle w:val="NormalWeb"/>
        <w:spacing w:before="2" w:after="2"/>
        <w:rPr>
          <w:rFonts w:ascii="TimesNewRomanPS;Cambria" w:hAnsi="TimesNewRomanPS;Cambria" w:cs="TimesNewRomanPS;Cambria"/>
          <w:b/>
          <w:b/>
          <w:bCs/>
          <w:sz w:val="24"/>
          <w:szCs w:val="24"/>
        </w:rPr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WILLOW BLVD. –(BEHIND GLADEWATER NATIONAL BANK) -  BUS #21</w:t>
        <w:br/>
        <w:t>WOOD (N. OF HWY 80 ONLY) – BUS #19</w:t>
        <w:br/>
        <w:t>WOOD (S. OF UPSHUR, HWY 80 ONLY) – BUS #13</w:t>
      </w:r>
    </w:p>
    <w:p>
      <w:pPr>
        <w:pStyle w:val="NormalWeb"/>
        <w:spacing w:before="2" w:after="2"/>
        <w:rPr/>
      </w:pPr>
      <w:r>
        <w:rPr>
          <w:rFonts w:cs="TimesNewRomanPS;Cambria" w:ascii="TimesNewRomanPS;Cambria" w:hAnsi="TimesNewRomanPS;Cambria"/>
          <w:b/>
          <w:bCs/>
          <w:sz w:val="24"/>
          <w:szCs w:val="24"/>
        </w:rPr>
        <w:t>WOOD RD. (PRITCHETT) – BUS #10</w:t>
        <w:br/>
        <w:t>WOODBINE– BUS #1</w:t>
        <w:br/>
        <w:t>WOODHAVEN – BUS #7</w:t>
        <w:br/>
        <w:t>WOODROW –  SOUTH - BUS #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P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2:00Z</dcterms:created>
  <dc:creator>Molly Burns</dc:creator>
  <dc:description/>
  <cp:keywords/>
  <dc:language>en-US</dc:language>
  <cp:lastModifiedBy>Microsoft Office User</cp:lastModifiedBy>
  <cp:lastPrinted>2022-09-22T13:04:00Z</cp:lastPrinted>
  <dcterms:modified xsi:type="dcterms:W3CDTF">2022-12-05T16:35:00Z</dcterms:modified>
  <cp:revision>10</cp:revision>
  <dc:subject/>
  <dc:title/>
</cp:coreProperties>
</file>